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EESOR FAMILY IN CANA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CENTENNIAL CELEBRATION – JULY 2-4, 20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-REGISTRATION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PLEASE COMPLETE THIS FORM (both sides) and return both pages asap - Deadline May 15, 2004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lang w:val="en-US"/>
        </w:rPr>
        <w:t xml:space="preserve">Mail to:  </w:t>
      </w:r>
      <w:r>
        <w:rPr>
          <w:b/>
          <w:bCs/>
          <w:color w:val="000000"/>
          <w:sz w:val="22"/>
          <w:szCs w:val="22"/>
          <w:lang w:val="en-US"/>
        </w:rPr>
        <w:t>Reesor Family, c/o C.D. Reesor, 27 Forestbrook Cres., Agincourt, Ontario, Canada  M1T 1S7</w:t>
      </w:r>
    </w:p>
    <w:p>
      <w:pPr>
        <w:pStyle w:val="Normal"/>
        <w:rPr/>
      </w:pPr>
      <w:r>
        <w:rPr>
          <w:lang w:val="en-US"/>
        </w:rPr>
        <w:t xml:space="preserve">Email:   </w:t>
      </w:r>
      <w:r>
        <w:rPr>
          <w:color w:val="0000FF"/>
          <w:u w:val="single"/>
          <w:lang w:val="en-US"/>
        </w:rPr>
        <w:t>cousin@reesorfamily.on.ca</w:t>
      </w:r>
    </w:p>
    <w:p>
      <w:pPr>
        <w:pStyle w:val="Normal"/>
        <w:rPr/>
      </w:pPr>
      <w:r>
        <w:rPr>
          <w:lang w:val="en-US"/>
        </w:rPr>
        <w:t xml:space="preserve">Fax:      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>(905) 294-5764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Visit our website </w:t>
      </w:r>
      <w:r>
        <w:rPr>
          <w:b/>
          <w:bCs/>
          <w:color w:val="000000"/>
          <w:sz w:val="22"/>
          <w:szCs w:val="22"/>
          <w:lang w:val="en-US"/>
        </w:rPr>
        <w:t xml:space="preserve">www.reesorfamily.on.ca </w:t>
      </w:r>
      <w:r>
        <w:rPr>
          <w:color w:val="000000"/>
          <w:sz w:val="22"/>
          <w:szCs w:val="22"/>
          <w:lang w:val="en-US"/>
        </w:rPr>
        <w:t>for on-line registration and additional information on the reunion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so, please copy this form and send it to other members of your family planning to attend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ONE FORM is required PER HOUSEHOLD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e-registration by May 15, 2004 will enable you to receive your Registration Package, (Name Tags, descendant codes etc.) thus avoiding delays upon your arrival at events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PERSONS ATTENDING FROM </w:t>
      </w:r>
      <w:r>
        <w:rPr>
          <w:b/>
          <w:bCs/>
          <w:color w:val="000000"/>
          <w:sz w:val="22"/>
          <w:szCs w:val="22"/>
          <w:u w:val="single"/>
          <w:lang w:val="en-US"/>
        </w:rPr>
        <w:t>MY HOUSEHOLD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782"/>
        <w:gridCol w:w="1262"/>
        <w:gridCol w:w="12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rth Dat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0 Book Page No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0 Book Page No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GISTRATION CONTACT - (we will send the registration package to the address you provide below)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4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me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reet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ity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v./State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stal/Zip Code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elephone No.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mail Address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Please indicate with ‘X’ if a campsite is required at Markham Fairgrounds (elec &amp; water) $12.50/night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6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12"/>
        <w:gridCol w:w="1744"/>
        <w:gridCol w:w="416"/>
        <w:gridCol w:w="1800"/>
        <w:gridCol w:w="360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rsday night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iday night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turday nigh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nday night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nday night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esday nigh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ELP US PLAN FOR YOUR WEEKEND</w:t>
      </w:r>
    </w:p>
    <w:p>
      <w:pPr>
        <w:pStyle w:val="Normal"/>
        <w:spacing w:lineRule="auto" w:line="360"/>
        <w:rPr/>
      </w:pPr>
      <w:r>
        <w:rPr/>
        <w:t>Please indicate how many in your household will participate in the following events: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  <w:gridCol w:w="68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ay Evening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nt at Reesor Gates adjacent to original Homestead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ay Evening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ing at Reesor Gates (field - no hook-ups, one night only) $10/site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turday Morning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 a.m.   Breakfast at Reesor Gate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a.m.  </w:t>
            </w:r>
            <w:r>
              <w:rPr>
                <w:color w:val="000000"/>
                <w:lang w:val="en-US"/>
              </w:rPr>
              <w:t>Depart on 7 mile walk in wagon trek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0 a.m.  </w:t>
            </w:r>
            <w:r>
              <w:rPr>
                <w:color w:val="000000"/>
                <w:lang w:val="en-US"/>
              </w:rPr>
              <w:t>Join trek approx 1 mile from finis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turday Afternoo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tivities at Markham Fairground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nday Morning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urch Service at Reesor Gate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Weekend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est in taking self-guided “driving tour” of historically significant sites (please indicate number of cars in your group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WE ARE INTERESTED IN PURCHASING THE FOLLOWING MEMORABILIA: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Please no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color w:val="000000"/>
          <w:sz w:val="22"/>
          <w:szCs w:val="22"/>
          <w:lang w:val="en-US"/>
        </w:rPr>
        <w:t>Items will be available on a</w:t>
      </w:r>
      <w:r>
        <w:rPr>
          <w:b/>
          <w:bCs/>
          <w:color w:val="000000"/>
          <w:sz w:val="22"/>
          <w:szCs w:val="22"/>
          <w:lang w:val="en-US"/>
        </w:rPr>
        <w:t xml:space="preserve"> "first come first served” </w:t>
      </w:r>
      <w:r>
        <w:rPr>
          <w:color w:val="000000"/>
          <w:sz w:val="22"/>
          <w:szCs w:val="22"/>
          <w:lang w:val="en-US"/>
        </w:rPr>
        <w:t>basis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only</w:t>
      </w:r>
      <w:r>
        <w:rPr>
          <w:b/>
          <w:bCs/>
          <w:color w:val="000000"/>
          <w:sz w:val="22"/>
          <w:szCs w:val="22"/>
          <w:lang w:val="en-US"/>
        </w:rPr>
        <w:t xml:space="preserve"> - Saturday at  Fairgrou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is info is to help guide us in our ordering. Please indicate your interest and submit ASA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color w:val="000000"/>
          <w:sz w:val="22"/>
          <w:szCs w:val="22"/>
          <w:lang w:val="en-US"/>
        </w:rPr>
        <w:t xml:space="preserve">There will be </w:t>
      </w:r>
      <w:r>
        <w:rPr>
          <w:b/>
          <w:bCs/>
          <w:color w:val="000000"/>
          <w:sz w:val="22"/>
          <w:szCs w:val="22"/>
          <w:lang w:val="en-US"/>
        </w:rPr>
        <w:t>no pre-orders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or  re-orders</w:t>
      </w:r>
      <w:r>
        <w:rPr>
          <w:color w:val="000000"/>
          <w:sz w:val="22"/>
          <w:szCs w:val="22"/>
          <w:lang w:val="en-US"/>
        </w:rPr>
        <w:t>.  Send no money now</w:t>
      </w:r>
      <w:r>
        <w:rPr>
          <w:b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Payment by</w:t>
      </w:r>
      <w:r>
        <w:rPr>
          <w:b/>
          <w:bCs/>
          <w:color w:val="000000"/>
          <w:sz w:val="22"/>
          <w:szCs w:val="22"/>
          <w:lang w:val="en-US"/>
        </w:rPr>
        <w:t xml:space="preserve"> cash or cheque only on Saturday</w:t>
      </w:r>
      <w:r>
        <w:rPr>
          <w:color w:val="000000"/>
          <w:sz w:val="22"/>
          <w:szCs w:val="22"/>
          <w:lang w:val="en-US"/>
        </w:rPr>
        <w:t>. Prices subject to small adjustments</w:t>
      </w:r>
      <w:r>
        <w:rPr>
          <w:b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Please indicate below the number of items you would be interested in purchasing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7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876"/>
        <w:gridCol w:w="750"/>
      </w:tblGrid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centennial Commemorative Coin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centennial Tote Bag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centennial Thimbl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centennial Note Cards w/envelope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centennial Bell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centennial Plat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centennial Poster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centennial Heritage Cookboo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2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centennial Tapestry Coverlet ( approx. 48" x 68"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5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sor Family in Canada Genealogical Book 1928 (</w:t>
              <w:tab/>
              <w:t>repro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sor Family in Canada Genealogical Book 1950 version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5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sor Family in Canada Genealogical Book 2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5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sor Family in Canada Genealogical CD Revised 20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5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If you have any Reesor artifacts you wish to display please itemize below and the Artifacts Committee will contact you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Comments: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5:33:00Z</dcterms:created>
  <dc:creator>Dave Smith</dc:creator>
  <dc:description/>
  <dc:language>en-US</dc:language>
  <cp:lastModifiedBy>Dave Smith</cp:lastModifiedBy>
  <cp:lastPrinted>2004-05-03T01:11:00Z</cp:lastPrinted>
  <dcterms:modified xsi:type="dcterms:W3CDTF">2004-05-03T06:13:00Z</dcterms:modified>
  <cp:revision>7</cp:revision>
  <dc:subject/>
  <dc:title>THE REESOR FAMILY IN CANADA</dc:title>
</cp:coreProperties>
</file>